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vi-VN"/>
        </w:rPr>
        <w:t>PHỤ LỤC 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MẪU GIẤY CHỨNG SINH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(Kèm theo Thông tư số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56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7/TT-BYT ngày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29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12nă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m 20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7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  <w:gridCol w:w="6394"/>
      </w:tblGrid>
      <w:tr>
        <w:trPr/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 KB, CB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                                       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Quyển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……………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GIẤY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 S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Họ và tên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/Người nuôi dưỡng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ăm sinh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ơi đăng ký thường trú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Mã số BHXH/Thẻ BHYT số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Giấy CMND/Thẻ căn cước/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chiếu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gày cấp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ơi cấp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Dân 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c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và tên cha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Đã sinh con vào lúc:...giờ...phút, ngà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Tại: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Số con trong lần sinh này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Giới tính của con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ự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nh 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t tên con là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Ghi chú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  <w:lang w:val="vi-VN"/>
              </w:rPr>
              <w:t xml:space="preserve">ngày... tháng.... nă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……</w:t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9"/>
              <w:gridCol w:w="1619"/>
              <w:gridCol w:w="1619"/>
            </w:tblGrid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Cha, mẹ, người nuôi dưỡng</w:t>
                    <w:br/>
                    <w:t>(ký, ghi rõ họ tên)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Người đỡ đẻ</w:t>
                    <w:br/>
                    <w:t>(ký, ghi rõ họ tên)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Người ghi phiếu</w:t>
                    <w:br/>
                    <w:t>(Ký, ghi rõ chức danh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Thủ trưởng cơ sở y tế</w:t>
                    <w:br/>
                    <w:t>(Ký, ghi rõ họ, tên và đóng dấu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t xml:space="preserve">Lư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G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ấ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chứng sinh 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p lần đầu: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Quyển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nếu cấp lạ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Tên dự định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t có thể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ược thay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ổi kh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ăng ký khai sin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Trong thời hạn 60 ngày, 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ể từ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gày sinh con, cha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hoặc người nu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i d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ỡ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ng p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i khai sinh cho tr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ẻ</w:t>
            </w:r>
          </w:p>
        </w:tc>
        <w:tc>
          <w:tcPr>
            <w:tcW w:w="6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 KB, CB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                                       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Quyển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……………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GIẤY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 S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Họ và tên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/Người nuôi dưỡng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ăm sinh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ơi đăng ký thường trú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Mã số BHXH/Thẻ BHYT số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Giấy CMND/Thẻ căn cước/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chiếu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gày cấp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ơi cấp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Dân 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c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và tên cha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Đã sinh con vào lúc:...giờ...phút, ngà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Tại: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Số con trong lần sinh này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Giới tính của con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ự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nh 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t tên con là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Ghi chú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  <w:lang w:val="vi-VN"/>
              </w:rPr>
              <w:t xml:space="preserve">ngày... tháng.... nă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……</w:t>
            </w:r>
          </w:p>
          <w:tbl>
            <w:tblPr>
              <w:tblW w:w="6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597"/>
              <w:gridCol w:w="1597"/>
              <w:gridCol w:w="1598"/>
            </w:tblGrid>
            <w:tr>
              <w:trPr/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Cha, mẹ, người nuôi dưỡng</w:t>
                    <w:br/>
                    <w:t>(ký, ghi rõ họ tên)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Người đỡ đẻ</w:t>
                    <w:br/>
                    <w:t>(ký, ghi rõ họ tên)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Người ghi phiếu</w:t>
                    <w:br/>
                    <w:t>(Ký, ghi rõ chức danh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Thủ trưởng cơ sở y tế</w:t>
                    <w:br/>
                    <w:t>(Ký, ghi rõ họ, tên và đóng dấu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t xml:space="preserve">Lư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G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ấ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chứng sinh 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p lần đầu: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Quyển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nếu cấp lạ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Tên dự định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t có thể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ược thay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ổi kh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ăng ký khai sin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Trong thời hạn 60 ngày, 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ể từ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gày sinh con, cha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hoặc người nu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i d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ỡ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ng p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i khai sinh cho tr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ẻ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5:00Z</dcterms:created>
  <dc:creator>ThuyVanPTVB</dc:creator>
  <dc:description/>
  <cp:keywords/>
  <dc:language>en-US</dc:language>
  <cp:lastModifiedBy>PC</cp:lastModifiedBy>
  <dcterms:modified xsi:type="dcterms:W3CDTF">2023-09-12T04:15:00Z</dcterms:modified>
  <cp:revision>2</cp:revision>
  <dc:subject/>
  <dc:title/>
</cp:coreProperties>
</file>